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pacing w:val="20"/>
          <w:sz w:val="22"/>
          <w:lang w:val="en-US" w:eastAsia="en-US"/>
        </w:rPr>
      </w:pPr>
      <w:r>
        <w:rPr>
          <w:rFonts w:cs="Arial" w:ascii="Arial" w:hAnsi="Arial"/>
          <w:spacing w:val="2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24430</wp:posOffset>
            </wp:positionH>
            <wp:positionV relativeFrom="paragraph">
              <wp:posOffset>169545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/>
      </w:pP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Heading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</w:r>
    </w:p>
    <w:p>
      <w:pPr>
        <w:pStyle w:val="Normal"/>
        <w:jc w:val="center"/>
        <w:rPr/>
      </w:pPr>
      <w:r>
        <w:rPr/>
        <w:t>от  17.08.2015 № 1831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  <w:r>
        <w:rPr/>
        <w:t>г.Кузнецк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постановление администрации города Кузнецка</w:t>
      </w:r>
    </w:p>
    <w:p>
      <w:pPr>
        <w:pStyle w:val="Heading1"/>
        <w:jc w:val="center"/>
        <w:rPr>
          <w:szCs w:val="28"/>
        </w:rPr>
      </w:pPr>
      <w:r>
        <w:rPr>
          <w:b/>
          <w:szCs w:val="28"/>
        </w:rPr>
        <w:t>от 07.07.2009 № 996 «Об утверждении Положения о системе оплаты труда работников отдельных муниципальных учреждений города Кузнец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 соответствии со ст. 86 Бюджетного кодекса РФ, ст.144 Трудового кодекса РФ, руководствуясь ст. 59 Устава города Кузнецка Пензенской област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 ГОРОДА КУЗНЕЦК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>1. Внести в постановление администрации города Кузнецка от 07.07.2009 № 996 «Об утверждении Положения о системе оплаты труда работников отдельных муниципальных учреждений города Кузнецка» (с последующими изменениями)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 Приложение 1 к Положению о системе оплаты труда работников отдельных муниципальных учреждений города Кузнецка изложить в следующей редакции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 системе оплаты труда работник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дельных муниципальных учреждений города Кузнец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лжностные окла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ников отдельных муниципальных учреждений города Кузнец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857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 работнико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)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экономис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8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с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бухгалтер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8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консуль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ис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7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овед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-машинистк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5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6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ж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8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к служебных помещени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8</w:t>
            </w:r>
          </w:p>
        </w:tc>
      </w:tr>
    </w:tbl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.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 Приложение 2 к Положению о системе оплаты труда работников отдельных муниципальных учреждений города Кузнецка изложить в следующей редакции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 системе оплаты труда работник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дельных муниципальных учреждений города Кузнец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лжностей работников, относимых к основному персоналу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определения размеров должностных окладов руководител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дельных муниципальных учреждений города Кузнец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едущий экономи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Экономи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Ведущий бухгалт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Бухгалтер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Изменения, предусматриваемые данным постановлением, не влекут увеличение фонда оплаты труда, утвержденного на текущий финансовый год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sub_1"/>
      <w:bookmarkStart w:id="2" w:name="sub_23"/>
      <w:bookmarkEnd w:id="1"/>
      <w:r>
        <w:rPr>
          <w:sz w:val="28"/>
          <w:szCs w:val="28"/>
        </w:rPr>
        <w:t>3. Настоящее постановление подлежит официальному опубликованию.</w:t>
      </w:r>
      <w:bookmarkStart w:id="3" w:name="sub_4"/>
      <w:bookmarkEnd w:id="2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начальника управления финансов города Кузнецка Фролова И.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3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города Кузнецка    </w:t>
        <w:tab/>
        <w:tab/>
        <w:tab/>
        <w:t xml:space="preserve">          С.А.Златогор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43" w:right="709" w:gutter="0" w:header="0" w:top="70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26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4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Style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8:39:00Z</dcterms:created>
  <dc:creator>ism</dc:creator>
  <dc:description/>
  <cp:keywords/>
  <dc:language>en-US</dc:language>
  <cp:lastModifiedBy>Гамаюнова Екатерина</cp:lastModifiedBy>
  <cp:lastPrinted>2015-08-10T09:53:00Z</cp:lastPrinted>
  <dcterms:modified xsi:type="dcterms:W3CDTF">2015-08-24T08:44:00Z</dcterms:modified>
  <cp:revision>8</cp:revision>
  <dc:subject/>
  <dc:title>Российская Федерация</dc:title>
</cp:coreProperties>
</file>